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РЕПУБЛИКА БЪЛГАРИЯ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ЧЕТИРИДЕСЕТ И ПЪРВО НАРОДНО СЪБР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ОМИСИЯ ПО ТРУДА И СОЦИАЛНАТА ПОЛИТИ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/>
        </w:rPr>
        <w:t>Работен доклад за второ гласуване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за изменение на Закона за гарантираните вземания на работниците и служителите при несъстоятелност на работодател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(обн., ДВ, бр. 37 от 2004 г.; изм. и доп., бр. 104 и 105 от 2005 г., бр. 30, 34, 48, 80 и 105 от 2006 г., бр. 53 от 2007 г. и бр. 12 и 32 от 2009 г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§ 1.</w:t>
      </w:r>
      <w:r>
        <w:rPr>
          <w:rFonts w:cs="Times New Roman" w:ascii="Times New Roman" w:hAnsi="Times New Roman"/>
          <w:szCs w:val="24"/>
          <w:lang w:val="bg-BG"/>
        </w:rPr>
        <w:t xml:space="preserve"> В чл. 4, ал. 1, т. 1 и 2 думата „обнародване” се заменя с „вписване в търговския регистър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§ 2.</w:t>
      </w:r>
      <w:r>
        <w:rPr>
          <w:rFonts w:cs="Times New Roman" w:ascii="Times New Roman" w:hAnsi="Times New Roman"/>
          <w:szCs w:val="24"/>
          <w:lang w:val="bg-BG"/>
        </w:rPr>
        <w:t xml:space="preserve"> В чл. 6 се правят следнит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1. В текста преди т. 1 думите „обнародване в „Държавен вестник” се заменят с „вписване в търговския регистър”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2. Точка 3 се изменя така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 xml:space="preserve">3. откриване на производство по несъстоятелност, постановяване на прекратяване дейността на предприятието, обявяване на длъжника в несъстоятелност и спиране на производството поради недостатъчност на имуществото за покриване на разноските по производството.”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§ 3.</w:t>
      </w:r>
      <w:r>
        <w:rPr>
          <w:rFonts w:cs="Times New Roman" w:ascii="Times New Roman" w:hAnsi="Times New Roman"/>
          <w:szCs w:val="24"/>
          <w:lang w:val="bg-BG"/>
        </w:rPr>
        <w:t xml:space="preserve"> В чл. 20 се правят следните изменения: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1. В ал. 3 думите „изплатените или начислените брутни трудови възнаграждения” се заменят с „получените, включително начислените и неизплатените, брутни трудови възнаграждения или неначислените месечни възнаграждения”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2. В ал. 4 изречение второ се изменя така: „Когато възнагражденията са начислени, но не са изплатени или не са начислени, вноските се внасят до края на месеца, следващ месеца, през който е положен трудът.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u w:val="single"/>
          <w:lang w:val="bg-BG"/>
        </w:rPr>
        <w:t>Предложение на народните представители Емил Радев и Вяра Петров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>В чл. 20, ал. 4, изречение първо думите „Гарантиране вземанията” се заменят с „Гарантирани вземания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§ 4.</w:t>
      </w:r>
      <w:r>
        <w:rPr>
          <w:rFonts w:cs="Times New Roman" w:ascii="Times New Roman" w:hAnsi="Times New Roman"/>
          <w:szCs w:val="24"/>
          <w:lang w:val="bg-BG"/>
        </w:rPr>
        <w:t xml:space="preserve"> В чл. 22 се правят следните изменения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1. В ал. 1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а) в т. 1 думата „обнародвано” се заменя с „вписано”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б) в т. 2 думата „обнародване” се заменя с „вписване”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2. В ал. 2 думите „обнародване на решението” се заменят с „вписване на решението в търговския регистър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§ 5.</w:t>
      </w:r>
      <w:r>
        <w:rPr>
          <w:rFonts w:cs="Times New Roman" w:ascii="Times New Roman" w:hAnsi="Times New Roman"/>
          <w:szCs w:val="24"/>
          <w:lang w:val="bg-BG"/>
        </w:rPr>
        <w:t xml:space="preserve"> В чл. 23 се правят следните изменения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1. В ал. 1 думата „датата” се заменя с „месеца”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2. В ал. 2 думата „обнародване” се заменя с „вписване в търговския регистър”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3. В ал. 4 думите „или парични” се заменят с „и парични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§ 6.</w:t>
      </w:r>
      <w:r>
        <w:rPr>
          <w:rFonts w:cs="Times New Roman" w:ascii="Times New Roman" w:hAnsi="Times New Roman"/>
          <w:szCs w:val="24"/>
          <w:lang w:val="bg-BG"/>
        </w:rPr>
        <w:t xml:space="preserve"> В чл. 25 думите „молба-декларация” се заменят със „заявление-декларация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§ 7.</w:t>
      </w:r>
      <w:r>
        <w:rPr>
          <w:rFonts w:cs="Times New Roman" w:ascii="Times New Roman" w:hAnsi="Times New Roman"/>
          <w:szCs w:val="24"/>
          <w:lang w:val="bg-BG"/>
        </w:rPr>
        <w:t xml:space="preserve"> В чл. 27 ал. 1 се изменя така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>(1) Териториалните поделения на Националния осигурителен институт изплащат гарантираните вземания на правоимащите лица в 7-дневен срок от получаване на разпореждането на директора на фонда и превеждане на сумите от фонда по декларираните от тях лични разплащателни или спестовни безсрочни банкови сметки.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§ 8.</w:t>
      </w:r>
      <w:r>
        <w:rPr>
          <w:rFonts w:cs="Times New Roman" w:ascii="Times New Roman" w:hAnsi="Times New Roman"/>
          <w:szCs w:val="24"/>
          <w:lang w:val="bg-BG"/>
        </w:rPr>
        <w:t xml:space="preserve"> В чл. 28, ал. 3 думите „за несъстоятелност” се заменят с „по несъстоятелност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§ 9.</w:t>
      </w:r>
      <w:r>
        <w:rPr>
          <w:rFonts w:cs="Times New Roman" w:ascii="Times New Roman" w:hAnsi="Times New Roman"/>
          <w:szCs w:val="24"/>
          <w:lang w:val="bg-BG"/>
        </w:rPr>
        <w:t xml:space="preserve"> В чл. 31 думите „от 20 до 250 лв.” се заменят с „от 100 до </w:t>
        <w:br/>
        <w:t>2000 лв. за всеки отделен случай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ЗАКЛЮЧИТЕЛНИ РАЗПОРЕДБ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§ 10.</w:t>
      </w:r>
      <w:r>
        <w:rPr>
          <w:rFonts w:cs="Times New Roman" w:ascii="Times New Roman" w:hAnsi="Times New Roman"/>
          <w:szCs w:val="24"/>
          <w:lang w:val="bg-BG"/>
        </w:rPr>
        <w:t xml:space="preserve"> В чл. 632 от Търговския закон (обн., ДВ, бр. 48 от 1991 г.; изм. и доп., бр. 25 от 1992 г., бр. 61 и 103 от 1993 г., бр. 63 от 1994 г., бр. 63 от 1995 г., бр. 42, 59, 83, 86 и 104 от 1996 г., бр. 58, 100 и 124 от 1997 г., бр. 21, 39, 52 и 70 от 1998 г., бр. 33, 42, 64, 81, 90, 103 и 114 от 1999 г., бр. 84 от 2000 г., бр. 28, 61 и 96 от 2002 г., бр. 19, 31 и 58 от 2003 г., бр. 31, 39, 42, 43, 66, 103 и 105 от 2005 г., </w:t>
        <w:br/>
        <w:t>бр. 38, 59, 80 и 105 от 2006 г., бр. 59, 92 и 104 от 2007 г., бр. 50, 67, 70, 100 и 108 от 2008 г., бр. 12, 23, 32 и 47 и 82 от 2009 г., бр. 41 и 101 от 2010 г.) се създава ал. 6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“</w:t>
      </w:r>
      <w:r>
        <w:rPr>
          <w:rFonts w:cs="Times New Roman" w:ascii="Times New Roman" w:hAnsi="Times New Roman"/>
          <w:szCs w:val="24"/>
          <w:lang w:val="bg-BG"/>
        </w:rPr>
        <w:t>(6) В едномесечен срок от вписването на решението по ал. 1 длъжникът следва да извърши прекратяване на трудовите правоотношения с работниците и служителите, да изпрати уведомления за това до съответната териториална дирекция на Националната агенция за приходите и да издаде необходимите документи за осигурителен стаж и осигурителен доход, както и да изпълни процедурата за информиране на работниците и служителите и да изготви справките за лицата с право на гарантирани вземания съгласно Закона за гарантираните вземания на работниците и служителите при несъстоятелност на работодателя и нормативните актове по прилагането му.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u w:val="single"/>
          <w:lang w:val="bg-BG"/>
        </w:rPr>
        <w:t>Предложение на народните представители Емил Радев и Вяра Петрова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Параграф 10 се изменя така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„</w:t>
      </w:r>
      <w:r>
        <w:rPr>
          <w:rFonts w:cs="Times New Roman" w:ascii="Times New Roman" w:hAnsi="Times New Roman"/>
          <w:i/>
          <w:szCs w:val="24"/>
          <w:lang w:val="bg-BG"/>
        </w:rPr>
        <w:t>§ 10. В чл. 632 от Търговския закон се правят следните изменения и допълнения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1. В ал. 1, изречение първо, след думата „предприятието” се добавя „постановява прекратяване на трудовите правоотношения с работниците и служителите.”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2. Създават се ал. 6 и 7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>„</w:t>
      </w:r>
      <w:r>
        <w:rPr>
          <w:rFonts w:cs="Times New Roman" w:ascii="Times New Roman" w:hAnsi="Times New Roman"/>
          <w:i/>
          <w:szCs w:val="24"/>
          <w:lang w:val="bg-BG"/>
        </w:rPr>
        <w:t>(6) В едномесечен срок от вписването на решението по ал. 1 длъжникът следва да изпрати уведомления за прекратяване на трудовите правоотношения с работниците и служителите до съответната териториална дирекция на Националната агенция за приходите и да издаде необходимите документи за трудов и осигурителен стаж и осигурителен доход, да изпълни процедурата за информиране на работниците и служителите, да изготви справките за лицата с право на гарантирани вземания съгласно Закона за гарантираните вземания на работниците и служителите при несъстоятелност на работодателя и нормативните актове по прилагането му и да предаде ведомостите в съответното териториално поделение на Националния осигурителен институ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>(7) В случаите по ал. 1 трудовите правоотношения се уреждат по реда на чл. 325 от Кодекса на труда.”.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§ 11.</w:t>
      </w:r>
      <w:r>
        <w:rPr>
          <w:rFonts w:cs="Times New Roman" w:ascii="Times New Roman" w:hAnsi="Times New Roman"/>
          <w:szCs w:val="24"/>
          <w:lang w:val="bg-BG"/>
        </w:rPr>
        <w:t xml:space="preserve"> Законът влиза в сила от 1 януари 2011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9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okCYR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00" w:hanging="0"/>
    </w:pPr>
    <w:rPr>
      <w:rFonts w:ascii="NewSaturionModernCyr;Times New Roman" w:hAnsi="NewSaturionModernCyr;Times New Roman" w:cs="NewSaturionModernCyr;Times New Roman"/>
      <w:b/>
      <w:sz w:val="26"/>
    </w:rPr>
  </w:style>
  <w:style w:type="paragraph" w:styleId="Style13">
    <w:name w:val="Надпис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Style15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">
    <w:name w:val="Нормален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5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18"/>
      <w:ind w:firstLine="720"/>
    </w:pPr>
    <w:rPr>
      <w:rFonts w:ascii="Times New Roman" w:hAnsi="Times New Roman" w:cs="Times New Roman"/>
      <w:szCs w:val="24"/>
      <w:lang w:val="bg-BG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5"/>
      <w:ind w:firstLine="850"/>
    </w:pPr>
    <w:rPr>
      <w:rFonts w:ascii="Times New Roman" w:hAnsi="Times New Roman" w:cs="Times New Roman"/>
      <w:szCs w:val="24"/>
      <w:lang w:val="bg-BG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5"/>
      <w:ind w:firstLine="835"/>
      <w:jc w:val="both"/>
    </w:pPr>
    <w:rPr>
      <w:rFonts w:ascii="Times New Roman" w:hAnsi="Times New Roman" w:cs="Times New Roman"/>
      <w:szCs w:val="24"/>
      <w:lang w:val="bg-BG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39"/>
      <w:ind w:firstLine="864"/>
    </w:pPr>
    <w:rPr>
      <w:rFonts w:ascii="Times New Roman" w:hAnsi="Times New Roman" w:cs="Times New Roman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46"/>
      <w:ind w:firstLine="965"/>
    </w:pPr>
    <w:rPr>
      <w:rFonts w:ascii="Times New Roman" w:hAnsi="Times New Roman" w:cs="Times New Roman"/>
      <w:szCs w:val="24"/>
      <w:lang w:val="bg-BG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46"/>
      <w:ind w:firstLine="965"/>
    </w:pPr>
    <w:rPr>
      <w:rFonts w:ascii="Times New Roman" w:hAnsi="Times New Roman" w:cs="Times New Roman"/>
      <w:szCs w:val="24"/>
      <w:lang w:val="bg-BG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07"/>
      <w:ind w:firstLine="619"/>
      <w:jc w:val="both"/>
    </w:pPr>
    <w:rPr>
      <w:rFonts w:ascii="Times New Roman" w:hAnsi="Times New Roman" w:cs="Times New Roman"/>
      <w:szCs w:val="24"/>
      <w:lang w:val="bg-BG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22"/>
    </w:pPr>
    <w:rPr>
      <w:rFonts w:ascii="Times New Roman" w:hAnsi="Times New Roman" w:cs="Times New Roman"/>
      <w:szCs w:val="24"/>
      <w:lang w:val="bg-BG"/>
    </w:rPr>
  </w:style>
  <w:style w:type="paragraph" w:styleId="BlockText">
    <w:name w:val="Block Text"/>
    <w:basedOn w:val="Normal"/>
    <w:qFormat/>
    <w:pPr>
      <w:suppressAutoHyphens w:val="true"/>
      <w:ind w:left="-360" w:right="-720" w:firstLine="720"/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Pa15">
    <w:name w:val="Pa15"/>
    <w:basedOn w:val="Normal"/>
    <w:next w:val="Normal"/>
    <w:qFormat/>
    <w:pPr>
      <w:suppressAutoHyphens w:val="true"/>
      <w:autoSpaceDE w:val="false"/>
      <w:spacing w:lineRule="atLeast" w:line="193"/>
    </w:pPr>
    <w:rPr>
      <w:rFonts w:ascii="TimokCYR;Times New Roman" w:hAnsi="TimokCYR;Times New Roman" w:cs="TimokCYR;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7:01:00Z</dcterms:created>
  <dc:creator>2pdb</dc:creator>
  <dc:description/>
  <cp:keywords/>
  <dc:language>en-US</dc:language>
  <cp:lastModifiedBy>l.lazarov</cp:lastModifiedBy>
  <cp:lastPrinted>2010-06-15T11:33:00Z</cp:lastPrinted>
  <dcterms:modified xsi:type="dcterms:W3CDTF">2011-02-07T09:39:00Z</dcterms:modified>
  <cp:revision>4</cp:revision>
  <dc:subject/>
  <dc:title> </dc:title>
</cp:coreProperties>
</file>